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06.03.2023-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zultatul probei scrise</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32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inspector, grad profesional debut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06.03.2023, ora 11:5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09.03.2023,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User</cp:lastModifiedBy>
  <cp:lastPrinted>2021-04-12T14:23:00Z</cp:lastPrinted>
  <dcterms:modified xsi:type="dcterms:W3CDTF">2023-03-06T09:4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